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u-RU"/>
        </w:rPr>
      </w:pPr>
      <w:r>
        <w:rPr>
          <w:b/>
          <w:sz w:val="22"/>
          <w:szCs w:val="22"/>
          <w:lang w:val="ru-RU"/>
        </w:rPr>
        <w:t>Алексей Коломийцев</w:t>
      </w:r>
    </w:p>
    <w:p>
      <w:pPr>
        <w:pStyle w:val="Normal"/>
        <w:jc w:val="center"/>
        <w:rPr>
          <w:b/>
          <w:b/>
          <w:sz w:val="22"/>
          <w:szCs w:val="22"/>
          <w:lang w:val="ru-RU"/>
        </w:rPr>
      </w:pPr>
      <w:r>
        <w:rPr>
          <w:b/>
          <w:sz w:val="22"/>
          <w:szCs w:val="22"/>
          <w:lang w:val="ru-RU"/>
        </w:rPr>
        <w:t>Ответы на вопросы</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Вопрос: «Как можно быть точно уверенным, что ты спасён?»</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 xml:space="preserve">Уверенность в спасении – очень важный вопрос, на который, к сожалению, очень многие христиане не имеют ясного ответа. К счастью мы имеем всё необходимое, чтобы не блуждать во тьме. Библия даёт нам ясный ответ и право иметь убеждённость, что мы спасены. </w:t>
      </w:r>
    </w:p>
    <w:p>
      <w:pPr>
        <w:pStyle w:val="Normal"/>
        <w:rPr>
          <w:sz w:val="22"/>
          <w:szCs w:val="22"/>
          <w:lang w:val="ru-RU"/>
        </w:rPr>
      </w:pPr>
      <w:r>
        <w:rPr>
          <w:sz w:val="22"/>
          <w:szCs w:val="22"/>
          <w:lang w:val="ru-RU"/>
        </w:rPr>
      </w:r>
    </w:p>
    <w:p>
      <w:pPr>
        <w:pStyle w:val="Normal"/>
        <w:rPr/>
      </w:pPr>
      <w:r>
        <w:rPr>
          <w:sz w:val="22"/>
          <w:szCs w:val="22"/>
          <w:lang w:val="ru-RU"/>
        </w:rPr>
        <w:t>Во-первых, христианская уверенность в спасении, это не чувство и не самовнушение. Она корениться в непоколебимой истине Священного Писания, и является неотъемлемой частью Библейского учения о спасении. Библия говорит, что каждый человек грешен, т.е. в своей сущности, человек восстаёт против Бога, избирая свои пути, вместо путей Божьих. Бог, являясь абсолютным и святым, не может позволить в своём присутствии ничего, противящегося его абсолютной и гармоничной природе (Ис 6:1-10). Иначе Бог перестанет быть Богом. Божья святость и абсолютное совершенство защищается Божьим гневом (Рим 1:18), т.е. всё несовершенное и восстающее против Бога уничтожается Божьим гневом. Весь Ветхий Завет рисует нам картину большого, суверенного и святого Бога, неизбежно реагирующего на грех посредством своего гнева. Божий гнев неизбежно настигает грех, именно по этой причине Бог предупредил человека об абсолютно неизбежной смертельной опасности греха (Быт 2:1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Сущность грехопадения в Едеме, заключалась в том, что человек попытался поставить себя в положение независимости от Бога, т.е., когда он сам мог бы определять что правильно и неправильно, что хорошо и что плохо. Само это положение и есть противопоставление себя Богу, а так как Бог свят, Его святость требует уничтожения противящихся Его совершенству. Здесь возникает интересный парадокс: противопоставляя себя Богу, человек погибает от Его гнева, в то же время стремление к независимости от Бога является сущностью грешного человека. Вот почему человек абсолютно не способен спасти себя сам. Его природа по своей сущности всегда будет требовать своего, а значит вызывать Божий гнев, непременно уничтожающий его.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Именно поэтому, для того, чтобы спасти человека от уничтожения, необходимо было пришествие Иисуса Христа. Спасение совершённое Христом представляет собой уникальное явление. Христос спасает людей, посредством своей заместительной жертвы. Значение заместительной жертвы заключается в следующе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1) Иисус Христос берёт на себя грех человека (Ин. 1:29), и вместе с ним принимает на себя Божий гнев (Ис 53:5) , вызванный этим грехом. Божий гнев поражает Христа и поэтому он умирает на кресте (1 Ин 4:10; 1 Пет. 3:18).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 Беря на себя грех человека, Иисус Христос, в это же время даёт человеку свою, стопроцентную праведность, делая его абсолютно совершенным в глазах Божьих (1 Кор 1:30; Фил 3:9; 2 Кор 5:21). Таким образом, спасение человека покоится не на его собственной праведности, и не на его достижениях, оно полностью зависит от праведности Иисуса Христа. Мы никогда не можем быть уверены в себе. Но мы можем твёрдо знать, что праведность Иисуса Христа, на сто процентов надёжна. В Евр 10:14 сказано «Ибо Он одним приношением, НАВСЕГДА сделал совершенными освящаемых». Это авторитетное заявление Божье, на которое может и должен полагаться каждый истинный христианин. Кроме того, есть множество текстов, говорящих о Божьей верности в спасении Его детей (Рим 8:31-39; Ин 10:27-30; Фил 1:6).</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Здесь у многих людей возникает вопрос: «Если моё спасение зависит от праведности Христовой и не зависит о моей собственной праведности, значит ли это, что я могу жить как угодно и всё равно оставаться спасённым?» Для того, чтобы найти ответ на этот вопрос необходимо учесть ещё одно важное обстоятельство спасения.  Иисус Христос, в беседе с Никодимом назвал его Рождением Свыше. Вот почему в уверенности в спасении есть ещё и третий, очень важный аспек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3) Уверенность в спасении – привилегия только тех, кто рождён свыше. Сутью рождения свыше является появление в человеке новой природы, когда человек умирает для своего «Я», для своей эгоцентричной природы и посвящает себя жизни для Господа. Это сверхъестественное явление. Христос говорит, что оно возможно только в результате действия Святого Духа (Ин 3:3-5). Ещё в Ветхом Завете, пророки говорили о коренном отличии Нового Завета, которого они ждали. Его суть заключалась в получении человеком новой природы, природы, которая рождена Богом (Иер 31:31-33; 32:39-40; Иез 36:26-27; Евр 10:14-17). Новая природа, полученная человеком в момент рождения свыше причастна Божескому естеству (2 Пет 1:4), а значит она нетерпима ко греху (1 Ин 3:9). Поэтому, можно с уверенностью сказать, что человек, действительно рождённый свыше, это тот, кто не хочет грешить, кому грех противен и кто всегда старается встать и освободиться, тогда, когда он упал (см. 1 Ин 2:1).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Здесь может возникнуть ещё один вопрос, а как можно быть уверенным в том, что ты рождён свыше. Писание говорит нам о нескольких признаках возрождени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А) Первый признак – спасающая вера. 1 Иоанна 5:1 – «Всякий верующий, что Иисус есть Христос, от Бога рожден». Опять-таки, слово вера применяется в Священном Писании в различных значениях, однако, когда речь идёт о спасающей вере, она всегда означает – признание полного авторитета объекта веры, и подчинение ему в послушании. Практически это значит, что рождённый свыше человек это тот, кто признал абсолютный Божий авторитет и Его право определять его жизнь и поэтому стремится быть послушным Ему. Рождённый свыше человек – это человек, отвергнувший себя и смирившийся пред Богом, признав своё полное банкротство и абсолютную нужду в Спасителе (Лук 9:23). Вот почему, апостолы всегда говорили: «Веруй в ГОСПОДА Иисуса Христа и спасёшься» (Деян. 16:31).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Тест №1 – Отдали ли вы Иисус Христу свою жизнь однажды, отказавшись от своих прав на вашу жизнь и признав Его право распоряжаться ею? Если да то вы имеете один из признаков рождения свыш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Б)  Второй признак – отвращение ко греху. Как уже было сказано выше, рождённый свыше человек это тот, кто имеет Божественную природу, а значит о чутко реагирует на всё, что противно Богу (1 Ин 3:9). Познавая Бога всё больше и больше, он постоянно стремится к уподоблению Ему (Фил 3:7-11).  Речь не идёт о том, что он никогда не допускает греха (1 Ин 1:8-10), но его жизнь характеризуется не грехом, а стремлением к праведност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Тест №2 – Есть ли в вашей жизни отвращение ко греху и стремление к святости? Если да, то это признак вашего рождения свыше.</w:t>
      </w:r>
    </w:p>
    <w:p>
      <w:pPr>
        <w:pStyle w:val="Normal"/>
        <w:rPr>
          <w:sz w:val="22"/>
          <w:szCs w:val="22"/>
          <w:lang w:val="ru-RU"/>
        </w:rPr>
      </w:pPr>
      <w:r>
        <w:rPr>
          <w:sz w:val="22"/>
          <w:szCs w:val="22"/>
          <w:lang w:val="ru-RU"/>
        </w:rPr>
      </w:r>
    </w:p>
    <w:p>
      <w:pPr>
        <w:pStyle w:val="Normal"/>
        <w:rPr/>
      </w:pPr>
      <w:r>
        <w:rPr>
          <w:sz w:val="22"/>
          <w:szCs w:val="22"/>
          <w:lang w:val="ru-RU"/>
        </w:rPr>
        <w:t>В) Третий признак – признание Бога своим Отцом. Рим 8:</w:t>
      </w:r>
      <w:r>
        <w:rPr>
          <w:sz w:val="22"/>
          <w:szCs w:val="22"/>
          <w:lang w:val="ru-RU" w:eastAsia="ru-RU"/>
        </w:rPr>
        <w:t>15-16 говорит:</w:t>
      </w:r>
      <w:r>
        <w:rPr>
          <w:b/>
          <w:bCs/>
          <w:sz w:val="22"/>
          <w:szCs w:val="22"/>
          <w:lang w:val="ru-RU" w:eastAsia="ru-RU"/>
        </w:rPr>
        <w:t xml:space="preserve"> </w:t>
      </w:r>
      <w:r>
        <w:rPr>
          <w:sz w:val="22"/>
          <w:szCs w:val="22"/>
          <w:lang w:val="ru-RU" w:eastAsia="ru-RU"/>
        </w:rPr>
        <w:t xml:space="preserve"> « </w:t>
      </w:r>
      <w:r>
        <w:rPr>
          <w:sz w:val="22"/>
          <w:szCs w:val="22"/>
          <w:vertAlign w:val="superscript"/>
          <w:lang w:val="ru-RU" w:eastAsia="ru-RU"/>
        </w:rPr>
        <w:t>15</w:t>
      </w:r>
      <w:r>
        <w:rPr>
          <w:sz w:val="22"/>
          <w:szCs w:val="22"/>
          <w:lang w:val="ru-RU" w:eastAsia="ru-RU"/>
        </w:rPr>
        <w:t xml:space="preserve"> Потому что вы не приняли духа рабства, [чтобы] опять [жить] в страхе, но приняли Духа усыновления, Которым взываем: „Авва, Отче!"  </w:t>
      </w:r>
      <w:r>
        <w:rPr>
          <w:sz w:val="22"/>
          <w:szCs w:val="22"/>
          <w:vertAlign w:val="superscript"/>
          <w:lang w:val="ru-RU" w:eastAsia="ru-RU"/>
        </w:rPr>
        <w:t>16</w:t>
      </w:r>
      <w:r>
        <w:rPr>
          <w:sz w:val="22"/>
          <w:szCs w:val="22"/>
          <w:lang w:val="ru-RU" w:eastAsia="ru-RU"/>
        </w:rPr>
        <w:t xml:space="preserve"> Сей самый Дух свидетельствует духу нашему, что мы-- дети Божии». </w:t>
      </w:r>
      <w:r>
        <w:rPr>
          <w:sz w:val="22"/>
          <w:szCs w:val="22"/>
          <w:lang w:val="ru-RU"/>
        </w:rPr>
        <w:t xml:space="preserve"> Речь идёт о том, что те, кто отдали себя Христу, в ком живёт Божий Дух, знают, что Бог – их отец и они Его дети. Как бы ни складывалась их жизнь, они всё равно стремятся к Отцу, он всё равно остаётся тем к кому обращается истинное Божье дит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Тест №3 – Есть ли в глубине вашего сердца стремление к Богу, как к вашему Отцу, стремление к общению с Ним, без которого вы не можете жить? Если да, то это ещё один признак того, что вы рождены свыш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Исходя из этих принципов, христианин может быть абсолютно уверенным в том, что он спасён (1 Ин. 5:13). Это уверенность не в себе и в своих достижениях, а во Христе и в Его праведност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аш во Христе</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астор Алексей Коломийцев</w:t>
      </w:r>
    </w:p>
    <w:p>
      <w:pPr>
        <w:pStyle w:val="Normal"/>
        <w:rPr>
          <w:sz w:val="22"/>
          <w:szCs w:val="22"/>
          <w:lang w:val="ru-RU"/>
        </w:rPr>
      </w:pPr>
      <w:r>
        <w:rPr>
          <w:sz w:val="22"/>
          <w:szCs w:val="22"/>
          <w:lang w:val="ru-RU"/>
        </w:rPr>
      </w:r>
    </w:p>
    <w:p>
      <w:pPr>
        <w:pStyle w:val="Normal"/>
        <w:spacing w:before="0" w:after="240"/>
        <w:ind w:left="-187" w:hanging="0"/>
        <w:rPr>
          <w:b/>
          <w:b/>
          <w:sz w:val="22"/>
          <w:szCs w:val="22"/>
          <w:lang w:val="ru-RU"/>
        </w:rPr>
      </w:pPr>
      <w:r>
        <w:rPr>
          <w:b/>
          <w:sz w:val="22"/>
          <w:szCs w:val="22"/>
          <w:lang w:val="ru-RU"/>
        </w:rPr>
        <w:t>Вопрос:</w:t>
      </w:r>
    </w:p>
    <w:p>
      <w:pPr>
        <w:pStyle w:val="Normal"/>
        <w:spacing w:before="0" w:after="240"/>
        <w:ind w:left="-187" w:hanging="0"/>
        <w:rPr>
          <w:b/>
          <w:b/>
          <w:sz w:val="22"/>
          <w:szCs w:val="22"/>
          <w:lang w:val="ru-RU"/>
        </w:rPr>
      </w:pPr>
      <w:r>
        <w:rPr>
          <w:b/>
          <w:sz w:val="22"/>
          <w:szCs w:val="22"/>
          <w:lang w:val="ru-RU"/>
        </w:rPr>
        <w:t xml:space="preserve">Наша церковь столкнулась с проблемой . В нашем городе открылась харизматическая церковь. Некоторые семьи попали под её влияние. Они посещают их Богослужения и склонны к тому, чтобы перейти к ним. Можно ли принимать какие-то меры для того, чтобы остановить их , и надо ли вести какую-то роботу в этом направлении вообще? </w:t>
      </w:r>
    </w:p>
    <w:p>
      <w:pPr>
        <w:pStyle w:val="Normal"/>
        <w:spacing w:before="0" w:after="240"/>
        <w:ind w:left="-187" w:hanging="0"/>
        <w:rPr>
          <w:color w:val="0000FF"/>
          <w:sz w:val="22"/>
          <w:szCs w:val="22"/>
          <w:lang w:val="ru-RU"/>
        </w:rPr>
      </w:pPr>
      <w:r>
        <w:rPr>
          <w:color w:val="0000FF"/>
          <w:sz w:val="22"/>
          <w:szCs w:val="22"/>
          <w:lang w:val="ru-RU"/>
        </w:rPr>
        <w:t>Ответ:</w:t>
      </w:r>
    </w:p>
    <w:p>
      <w:pPr>
        <w:pStyle w:val="Normal"/>
        <w:spacing w:before="0" w:after="240"/>
        <w:ind w:left="-187" w:hanging="0"/>
        <w:rPr/>
      </w:pPr>
      <w:ins w:id="0" w:author="Alexey Kolomiytsev" w:date="2004-05-13T11:57:00Z">
        <w:r>
          <w:rPr>
            <w:color w:val="0000FF"/>
            <w:sz w:val="22"/>
            <w:szCs w:val="22"/>
            <w:lang w:val="ru-RU"/>
          </w:rPr>
          <w:t xml:space="preserve">Проблемы с влиянием харизматического учения в среде баптистов имеют </w:t>
        </w:r>
      </w:ins>
      <w:r>
        <w:rPr>
          <w:color w:val="0000FF"/>
          <w:sz w:val="22"/>
          <w:szCs w:val="22"/>
          <w:lang w:val="ru-RU"/>
        </w:rPr>
        <w:t>две основных</w:t>
      </w:r>
      <w:ins w:id="1" w:author="Alexey Kolomiytsev" w:date="2004-05-13T11:57:00Z">
        <w:r>
          <w:rPr>
            <w:color w:val="0000FF"/>
            <w:sz w:val="22"/>
            <w:szCs w:val="22"/>
            <w:lang w:val="ru-RU"/>
          </w:rPr>
          <w:t xml:space="preserve"> причин</w:t>
        </w:r>
      </w:ins>
      <w:r>
        <w:rPr>
          <w:color w:val="0000FF"/>
          <w:sz w:val="22"/>
          <w:szCs w:val="22"/>
          <w:lang w:val="ru-RU"/>
        </w:rPr>
        <w:t>ы</w:t>
      </w:r>
      <w:ins w:id="2" w:author="Alexey Kolomiytsev" w:date="2004-05-13T11:57:00Z">
        <w:r>
          <w:rPr>
            <w:color w:val="0000FF"/>
            <w:sz w:val="22"/>
            <w:szCs w:val="22"/>
            <w:lang w:val="ru-RU"/>
          </w:rPr>
          <w:t>.</w:t>
        </w:r>
      </w:ins>
      <w:r>
        <w:rPr>
          <w:color w:val="0000FF"/>
          <w:sz w:val="22"/>
          <w:szCs w:val="22"/>
          <w:lang w:val="ru-RU"/>
        </w:rPr>
        <w:t xml:space="preserve"> Первая причина в слабости</w:t>
      </w:r>
      <w:ins w:id="3" w:author="Alexey Kolomiytsev" w:date="2004-05-13T11:57:00Z">
        <w:r>
          <w:rPr>
            <w:color w:val="0000FF"/>
            <w:sz w:val="22"/>
            <w:szCs w:val="22"/>
            <w:lang w:val="ru-RU"/>
          </w:rPr>
          <w:t xml:space="preserve"> учения и христианского развития в</w:t>
        </w:r>
      </w:ins>
      <w:r>
        <w:rPr>
          <w:color w:val="0000FF"/>
          <w:sz w:val="22"/>
          <w:szCs w:val="22"/>
          <w:lang w:val="ru-RU"/>
        </w:rPr>
        <w:t xml:space="preserve">о многих </w:t>
      </w:r>
      <w:ins w:id="4" w:author="Alexey Kolomiytsev" w:date="2004-05-13T11:57:00Z">
        <w:r>
          <w:rPr>
            <w:color w:val="0000FF"/>
            <w:sz w:val="22"/>
            <w:szCs w:val="22"/>
            <w:lang w:val="ru-RU"/>
          </w:rPr>
          <w:t>баптистских церкв</w:t>
        </w:r>
      </w:ins>
      <w:r>
        <w:rPr>
          <w:color w:val="0000FF"/>
          <w:sz w:val="22"/>
          <w:szCs w:val="22"/>
          <w:lang w:val="ru-RU"/>
        </w:rPr>
        <w:t>ях, т.е. когда служение церквей не отвечает реальным нуждам людей посещающих их</w:t>
      </w:r>
      <w:ins w:id="5" w:author="Alexey Kolomiytsev" w:date="2004-05-13T11:57:00Z">
        <w:r>
          <w:rPr>
            <w:color w:val="0000FF"/>
            <w:sz w:val="22"/>
            <w:szCs w:val="22"/>
            <w:lang w:val="ru-RU"/>
          </w:rPr>
          <w:t>.</w:t>
        </w:r>
      </w:ins>
      <w:r>
        <w:rPr>
          <w:color w:val="0000FF"/>
          <w:sz w:val="22"/>
          <w:szCs w:val="22"/>
          <w:lang w:val="ru-RU"/>
        </w:rPr>
        <w:t xml:space="preserve"> Вторая причина в агрессивности и одновременно в привлекательности того, что предлагается в церквях харизматического толка. Поэтому и решать данную проблему нужно одновременно с двух сторон.</w:t>
      </w:r>
    </w:p>
    <w:p>
      <w:pPr>
        <w:pStyle w:val="Normal"/>
        <w:spacing w:before="0" w:after="240"/>
        <w:ind w:left="-187" w:hanging="0"/>
        <w:rPr>
          <w:color w:val="0000FF"/>
          <w:sz w:val="22"/>
          <w:szCs w:val="22"/>
          <w:lang w:val="ru-RU"/>
        </w:rPr>
      </w:pPr>
      <w:r>
        <w:rPr>
          <w:color w:val="0000FF"/>
          <w:sz w:val="22"/>
          <w:szCs w:val="22"/>
          <w:lang w:val="ru-RU"/>
        </w:rPr>
        <w:t xml:space="preserve">Прежде всего, нужно проверить себя, т.е. служение в вашей церкви. Посмотрите, всё ли вы сделали, для того, чтобы действительно заботиться о духовном росте людей вверенных вам Богом. Это, во-первых, сводится к тому, чтобы в церкви авторитетно, ясно, доступно и точно проповедовалось Слово Божье. Для духовного развития людей необходимо регулярное, серьёзное и глубокое Библейское учение. Если не будет такого учения, люди будут искать чего-то на стороне. Проблема в том, что во многих церквях традиции занимают большее место, чем ясная и авторитетная экспозиция Писания. Кафедра превращается в место, откуда можно услышать больше человеческих мнений (часто не лучшего качества) чем хорошо исследованного Библейского Слова, сказанного в силе Духа Святого. Это приводит к тому, что люди, которых питают такой пищей, становятся внешне религиозными и при этом очень мало знают о настоящем духовном росте. Именно поэтому они часто становятся жертвами предложений различных вариантов псевдо-духовности. </w:t>
      </w:r>
    </w:p>
    <w:p>
      <w:pPr>
        <w:pStyle w:val="Normal"/>
        <w:spacing w:before="0" w:after="240"/>
        <w:ind w:left="-187" w:hanging="0"/>
        <w:rPr/>
      </w:pPr>
      <w:r>
        <w:rPr>
          <w:color w:val="0000FF"/>
          <w:sz w:val="22"/>
          <w:szCs w:val="22"/>
          <w:lang w:val="ru-RU"/>
        </w:rPr>
        <w:t xml:space="preserve">Кроме Библейской проповеди, ещё одним важным элементом необходимым для духовного роста является личное ученичество, т.е. практика христианских взаимоотношений на личном уровне. Христос ясно говорил: «Потому узнает мир, что вы Мои ученики, если будете иметь любовь между собою» (Иоан 13:35-36). Искренняя любовь друг ко другу, реально проявляющаяся между людьми делает общество желанным и любимым из которого не хотят уходить. </w:t>
      </w:r>
      <w:ins w:id="6" w:author="Alexey Kolomiytsev" w:date="2004-05-13T11:57:00Z">
        <w:r>
          <w:rPr>
            <w:color w:val="0000FF"/>
            <w:sz w:val="22"/>
            <w:szCs w:val="22"/>
            <w:lang w:val="ru-RU"/>
          </w:rPr>
          <w:t xml:space="preserve"> </w:t>
        </w:r>
      </w:ins>
      <w:r>
        <w:rPr>
          <w:color w:val="0000FF"/>
          <w:sz w:val="22"/>
          <w:szCs w:val="22"/>
          <w:lang w:val="ru-RU"/>
        </w:rPr>
        <w:t xml:space="preserve">Таким образом, первое, что нужно делать в ситуациях, когда ваша церковь подвержена какому-либо неверному внешнему влиянию – проверить в каком состоянии духовное питание в церкви, и возрастают ли члены церкви в искренней любви друг ко другу. Самое большое, что вы можете сделать, чтобы люди не увлекались различными учениями – это в правильной форме предложить им истинное учение (Еф. 4:11-16). </w:t>
      </w:r>
    </w:p>
    <w:p>
      <w:pPr>
        <w:pStyle w:val="Normal"/>
        <w:spacing w:before="0" w:after="240"/>
        <w:ind w:left="-187" w:hanging="0"/>
        <w:rPr/>
      </w:pPr>
      <w:r>
        <w:rPr>
          <w:color w:val="0000FF"/>
          <w:sz w:val="22"/>
          <w:szCs w:val="22"/>
          <w:lang w:val="ru-RU"/>
        </w:rPr>
        <w:t xml:space="preserve">Следующее, что нужно сделать чтобы помочь людям увлекшимися какими-то учениям – помочь им понять сущность проблем учения за которым они пошли. Для этого очень важно самому хорошо понимать, о чём идёт речь. Простые отрицания типа: «это не наша вера» или «у них всё плохо» в таких случаях не помогут. Если человек увлёкся каким-то учением, это значит, что он нашёл в нём что-то, что его привлекло. Например, харизматические церкви имеют несколько элементов, обладающих большой привлекательностью. Это прежде всего полная ориентация на чувства. При помощи правильно подобранной музыки, песнопений, «пророчеств», а также других элементов харизматическое Богослужение погружает человека в мир возвышенных, почти экстатических ощущений, в которых ему «хорошо», т.е. он чувствует себя по-особенному. Теперь представьте себе христианина, </w:t>
      </w:r>
      <w:ins w:id="7" w:author="Alexey Kolomiytsev" w:date="2004-05-13T12:05:00Z">
        <w:r>
          <w:rPr>
            <w:color w:val="0000FF"/>
            <w:sz w:val="22"/>
            <w:szCs w:val="22"/>
            <w:lang w:val="ru-RU"/>
          </w:rPr>
          <w:t>который не развивается духовно и живёт в духовной серости бесконечных поражений</w:t>
        </w:r>
      </w:ins>
      <w:r>
        <w:rPr>
          <w:color w:val="0000FF"/>
          <w:sz w:val="22"/>
          <w:szCs w:val="22"/>
          <w:lang w:val="ru-RU"/>
        </w:rPr>
        <w:t xml:space="preserve">, не имеющего хорошего регулярного Библейского питания и поэтому часто не знающего что такое духовный рост. Когда такой человек попадает в подобную атмосферу, то по началу она кажется ему странной, но стоит ему только попробовать погрузиться в неё, как ему уже не хочется из неё выходить. Ему кажется, что он наконец нашёл настоящую духовную жизнь. Подобные эмоциональные переживания действуют как наркотик, которые привязывает к себе человека. В результате он снова и снова хочет возвратиться в ту же среду и снова испытать то же хорошее чувство, которое он пережил однажды. Со временем, когда человек привыкает раздражителям приводящим его в экзальтированное состояние он будет искать опыта предоставляющего более сильные ощущения - говорение на иных языках, «падение в духе»,  «святой смех» и т.д. Таким образом жизнь многих людей в харизматической среде тесно привязана к определённым эмоциональным переживаниям которые выдаются за настоящую духовность.   </w:t>
      </w:r>
    </w:p>
    <w:p>
      <w:pPr>
        <w:pStyle w:val="Normal"/>
        <w:spacing w:before="0" w:after="240"/>
        <w:ind w:left="-187" w:hanging="0"/>
        <w:rPr>
          <w:color w:val="0000FF"/>
          <w:sz w:val="22"/>
          <w:szCs w:val="22"/>
          <w:lang w:val="ru-RU"/>
          <w:ins w:id="24" w:author="Alexey Kolomiytsev" w:date="2004-05-13T12:16:00Z"/>
        </w:rPr>
      </w:pPr>
      <w:r>
        <w:rPr>
          <w:color w:val="0000FF"/>
          <w:sz w:val="22"/>
          <w:szCs w:val="22"/>
          <w:lang w:val="ru-RU"/>
        </w:rPr>
        <w:t xml:space="preserve">Проблема этих людей заключается в том, что </w:t>
      </w:r>
      <w:ins w:id="8" w:author="Alexey Kolomiytsev" w:date="2004-05-13T12:11:00Z">
        <w:r>
          <w:rPr>
            <w:color w:val="0000FF"/>
            <w:sz w:val="22"/>
            <w:szCs w:val="22"/>
            <w:lang w:val="ru-RU"/>
          </w:rPr>
          <w:t xml:space="preserve">экзальтированное эмоциональное состояние </w:t>
        </w:r>
      </w:ins>
      <w:r>
        <w:rPr>
          <w:color w:val="0000FF"/>
          <w:sz w:val="22"/>
          <w:szCs w:val="22"/>
          <w:lang w:val="ru-RU"/>
        </w:rPr>
        <w:t xml:space="preserve">воспринимается ими как реальный духовный прорыв, </w:t>
      </w:r>
      <w:ins w:id="9" w:author="Alexey Kolomiytsev" w:date="2004-05-13T12:11:00Z">
        <w:r>
          <w:rPr>
            <w:color w:val="0000FF"/>
            <w:sz w:val="22"/>
            <w:szCs w:val="22"/>
            <w:lang w:val="ru-RU"/>
          </w:rPr>
          <w:t>которо</w:t>
        </w:r>
      </w:ins>
      <w:r>
        <w:rPr>
          <w:color w:val="0000FF"/>
          <w:sz w:val="22"/>
          <w:szCs w:val="22"/>
          <w:lang w:val="ru-RU"/>
        </w:rPr>
        <w:t>го</w:t>
      </w:r>
      <w:ins w:id="10" w:author="Alexey Kolomiytsev" w:date="2004-05-13T12:11:00Z">
        <w:r>
          <w:rPr>
            <w:color w:val="0000FF"/>
            <w:sz w:val="22"/>
            <w:szCs w:val="22"/>
            <w:lang w:val="ru-RU"/>
          </w:rPr>
          <w:t xml:space="preserve"> они так долго искали. </w:t>
        </w:r>
      </w:ins>
      <w:r>
        <w:rPr>
          <w:color w:val="0000FF"/>
          <w:sz w:val="22"/>
          <w:szCs w:val="22"/>
          <w:lang w:val="ru-RU"/>
        </w:rPr>
        <w:t xml:space="preserve">В этом самый большой обман харизматической идеологии, что она выдаёт искусственно созданную псевдодуховность за настоящую. Чтобы помочь этим людям, нужно, прежде всего, попробовать объяснить им, что их вера в данном случае </w:t>
      </w:r>
      <w:ins w:id="11" w:author="Alexey Kolomiytsev" w:date="2004-05-13T12:11:00Z">
        <w:r>
          <w:rPr>
            <w:color w:val="0000FF"/>
            <w:sz w:val="22"/>
            <w:szCs w:val="22"/>
            <w:lang w:val="ru-RU"/>
          </w:rPr>
          <w:t>полностью полага</w:t>
        </w:r>
      </w:ins>
      <w:ins w:id="12" w:author="Alexey Kolomiytsev" w:date="2004-05-13T12:13:00Z">
        <w:r>
          <w:rPr>
            <w:color w:val="0000FF"/>
            <w:sz w:val="22"/>
            <w:szCs w:val="22"/>
            <w:lang w:val="ru-RU"/>
          </w:rPr>
          <w:t>е</w:t>
        </w:r>
      </w:ins>
      <w:ins w:id="13" w:author="Alexey Kolomiytsev" w:date="2004-05-13T12:11:00Z">
        <w:r>
          <w:rPr>
            <w:color w:val="0000FF"/>
            <w:sz w:val="22"/>
            <w:szCs w:val="22"/>
            <w:lang w:val="ru-RU"/>
          </w:rPr>
          <w:t xml:space="preserve">тся на </w:t>
        </w:r>
      </w:ins>
      <w:r>
        <w:rPr>
          <w:color w:val="0000FF"/>
          <w:sz w:val="22"/>
          <w:szCs w:val="22"/>
          <w:lang w:val="ru-RU"/>
        </w:rPr>
        <w:t xml:space="preserve">ложный </w:t>
      </w:r>
      <w:ins w:id="14" w:author="Alexey Kolomiytsev" w:date="2004-05-13T12:11:00Z">
        <w:r>
          <w:rPr>
            <w:color w:val="0000FF"/>
            <w:sz w:val="22"/>
            <w:szCs w:val="22"/>
            <w:lang w:val="ru-RU"/>
          </w:rPr>
          <w:t xml:space="preserve">авторитет чувств и субъективных переживаний, а не </w:t>
        </w:r>
      </w:ins>
      <w:r>
        <w:rPr>
          <w:color w:val="0000FF"/>
          <w:sz w:val="22"/>
          <w:szCs w:val="22"/>
          <w:lang w:val="ru-RU"/>
        </w:rPr>
        <w:t xml:space="preserve">истинный </w:t>
      </w:r>
      <w:ins w:id="15" w:author="Alexey Kolomiytsev" w:date="2004-05-13T12:11:00Z">
        <w:r>
          <w:rPr>
            <w:color w:val="0000FF"/>
            <w:sz w:val="22"/>
            <w:szCs w:val="22"/>
            <w:lang w:val="ru-RU"/>
          </w:rPr>
          <w:t xml:space="preserve">авторитет объективного Божьего Слова. </w:t>
        </w:r>
      </w:ins>
      <w:r>
        <w:rPr>
          <w:color w:val="0000FF"/>
          <w:sz w:val="22"/>
          <w:szCs w:val="22"/>
          <w:lang w:val="ru-RU"/>
        </w:rPr>
        <w:t>Библия ясно учит</w:t>
      </w:r>
      <w:ins w:id="16" w:author="Alexey Kolomiytsev" w:date="2004-05-13T12:14:00Z">
        <w:r>
          <w:rPr>
            <w:color w:val="0000FF"/>
            <w:sz w:val="22"/>
            <w:szCs w:val="22"/>
            <w:lang w:val="ru-RU"/>
          </w:rPr>
          <w:t xml:space="preserve">, что истинная вера и христианская жизнь </w:t>
        </w:r>
      </w:ins>
      <w:r>
        <w:rPr>
          <w:color w:val="0000FF"/>
          <w:sz w:val="22"/>
          <w:szCs w:val="22"/>
          <w:lang w:val="ru-RU"/>
        </w:rPr>
        <w:t xml:space="preserve">может </w:t>
      </w:r>
      <w:ins w:id="17" w:author="Alexey Kolomiytsev" w:date="2004-05-13T12:14:00Z">
        <w:r>
          <w:rPr>
            <w:color w:val="0000FF"/>
            <w:sz w:val="22"/>
            <w:szCs w:val="22"/>
            <w:lang w:val="ru-RU"/>
          </w:rPr>
          <w:t>основыват</w:t>
        </w:r>
      </w:ins>
      <w:r>
        <w:rPr>
          <w:color w:val="0000FF"/>
          <w:sz w:val="22"/>
          <w:szCs w:val="22"/>
          <w:lang w:val="ru-RU"/>
        </w:rPr>
        <w:t>ь</w:t>
      </w:r>
      <w:ins w:id="18" w:author="Alexey Kolomiytsev" w:date="2004-05-13T12:14:00Z">
        <w:r>
          <w:rPr>
            <w:color w:val="0000FF"/>
            <w:sz w:val="22"/>
            <w:szCs w:val="22"/>
            <w:lang w:val="ru-RU"/>
          </w:rPr>
          <w:t>ся</w:t>
        </w:r>
      </w:ins>
      <w:r>
        <w:rPr>
          <w:color w:val="0000FF"/>
          <w:sz w:val="22"/>
          <w:szCs w:val="22"/>
          <w:lang w:val="ru-RU"/>
        </w:rPr>
        <w:t xml:space="preserve"> только</w:t>
      </w:r>
      <w:ins w:id="19" w:author="Alexey Kolomiytsev" w:date="2004-05-13T12:14:00Z">
        <w:r>
          <w:rPr>
            <w:color w:val="0000FF"/>
            <w:sz w:val="22"/>
            <w:szCs w:val="22"/>
            <w:lang w:val="ru-RU"/>
          </w:rPr>
          <w:t xml:space="preserve"> на Слове Божьем, которое написано Духом Святым (Иак 1:18; Рим 10:17; Иоанна 17:17).</w:t>
        </w:r>
      </w:ins>
      <w:ins w:id="20" w:author="Alexey Kolomiytsev" w:date="2004-05-13T12:16:00Z">
        <w:r>
          <w:rPr>
            <w:color w:val="0000FF"/>
            <w:sz w:val="22"/>
            <w:szCs w:val="22"/>
            <w:lang w:val="ru-RU"/>
          </w:rPr>
          <w:t xml:space="preserve"> </w:t>
        </w:r>
      </w:ins>
      <w:r>
        <w:rPr>
          <w:color w:val="0000FF"/>
          <w:sz w:val="22"/>
          <w:szCs w:val="22"/>
          <w:lang w:val="ru-RU"/>
        </w:rPr>
        <w:t>Когда люди ищут духовности и пренебрегают тем, что говорит Дух Святой в Библии они создают свою, но не Божью версию духовности, и поэтому попадают в заблуждение. Другими словами</w:t>
      </w:r>
      <w:ins w:id="21" w:author="Alexey Kolomiytsev" w:date="2004-05-13T12:16:00Z">
        <w:r>
          <w:rPr>
            <w:color w:val="0000FF"/>
            <w:sz w:val="22"/>
            <w:szCs w:val="22"/>
            <w:lang w:val="ru-RU"/>
          </w:rPr>
          <w:t xml:space="preserve"> вера, которая основывается на чем-либо другом</w:t>
        </w:r>
      </w:ins>
      <w:r>
        <w:rPr>
          <w:color w:val="0000FF"/>
          <w:sz w:val="22"/>
          <w:szCs w:val="22"/>
          <w:lang w:val="ru-RU"/>
        </w:rPr>
        <w:t>, кроме Библии</w:t>
      </w:r>
      <w:ins w:id="22" w:author="Alexey Kolomiytsev" w:date="2004-05-13T12:16:00Z">
        <w:r>
          <w:rPr>
            <w:color w:val="0000FF"/>
            <w:sz w:val="22"/>
            <w:szCs w:val="22"/>
            <w:lang w:val="ru-RU"/>
          </w:rPr>
          <w:t xml:space="preserve"> не может быть</w:t>
        </w:r>
      </w:ins>
      <w:r>
        <w:rPr>
          <w:color w:val="0000FF"/>
          <w:sz w:val="22"/>
          <w:szCs w:val="22"/>
          <w:lang w:val="ru-RU"/>
        </w:rPr>
        <w:t xml:space="preserve"> истинной,</w:t>
      </w:r>
      <w:ins w:id="23" w:author="Alexey Kolomiytsev" w:date="2004-05-13T12:16:00Z">
        <w:r>
          <w:rPr>
            <w:color w:val="0000FF"/>
            <w:sz w:val="22"/>
            <w:szCs w:val="22"/>
            <w:lang w:val="ru-RU"/>
          </w:rPr>
          <w:t xml:space="preserve"> спасающей верой (Кол. 2:8-9, 18-19). </w:t>
        </w:r>
      </w:ins>
    </w:p>
    <w:p>
      <w:pPr>
        <w:pStyle w:val="Normal"/>
        <w:spacing w:before="0" w:after="240"/>
        <w:ind w:left="-187" w:hanging="0"/>
        <w:rPr/>
      </w:pPr>
      <w:ins w:id="25" w:author="Alexey Kolomiytsev" w:date="2004-05-13T12:16:00Z">
        <w:r>
          <w:rPr>
            <w:color w:val="0000FF"/>
            <w:sz w:val="22"/>
            <w:szCs w:val="22"/>
            <w:lang w:val="ru-RU"/>
          </w:rPr>
          <w:t>Очень важно</w:t>
        </w:r>
      </w:ins>
      <w:r>
        <w:rPr>
          <w:color w:val="0000FF"/>
          <w:sz w:val="22"/>
          <w:szCs w:val="22"/>
          <w:lang w:val="ru-RU"/>
        </w:rPr>
        <w:t xml:space="preserve">, с любовью и терпением помочь этим людям увидеть и признать, что Слово Божье в его верной интерпретации должно стать единственным и абсолютным авторитетом их духовной жизни. Обычно это берёт достаточно много времени. Так же как и Христос, терпеливо работает с нами, помогая нам вставать и исправляться, так и нам нужно учиться терпеливо и в смирении помогать тем, кто отступает от Библейской истины </w:t>
      </w:r>
      <w:ins w:id="26" w:author="Alexey Kolomiytsev" w:date="2004-05-13T12:17:00Z">
        <w:r>
          <w:rPr>
            <w:color w:val="0000FF"/>
            <w:sz w:val="22"/>
            <w:szCs w:val="22"/>
            <w:lang w:val="ru-RU"/>
          </w:rPr>
          <w:t>(1 Тим 1:5; 2 Тим 2:</w:t>
        </w:r>
      </w:ins>
      <w:ins w:id="27" w:author="Alexey Kolomiytsev" w:date="2004-05-13T12:19:00Z">
        <w:r>
          <w:rPr>
            <w:color w:val="0000FF"/>
            <w:sz w:val="22"/>
            <w:szCs w:val="22"/>
            <w:lang w:val="ru-RU"/>
          </w:rPr>
          <w:t xml:space="preserve">23-26). </w:t>
        </w:r>
      </w:ins>
      <w:r>
        <w:rPr>
          <w:color w:val="0000FF"/>
          <w:sz w:val="22"/>
          <w:szCs w:val="22"/>
          <w:lang w:val="ru-RU"/>
        </w:rPr>
        <w:t>При всём этом, пожалуйста</w:t>
      </w:r>
      <w:ins w:id="28" w:author="Alexey Kolomiytsev" w:date="2004-05-13T12:19:00Z">
        <w:r>
          <w:rPr>
            <w:color w:val="0000FF"/>
            <w:sz w:val="22"/>
            <w:szCs w:val="22"/>
            <w:lang w:val="ru-RU"/>
          </w:rPr>
          <w:t>,</w:t>
        </w:r>
      </w:ins>
      <w:r>
        <w:rPr>
          <w:color w:val="0000FF"/>
          <w:sz w:val="22"/>
          <w:szCs w:val="22"/>
          <w:lang w:val="ru-RU"/>
        </w:rPr>
        <w:t xml:space="preserve"> помните, что только Бог меняет сердца. Разного рода давление, упрёки или угрозы, чаще всего имеют обратный эффект, отталкивая человека от того к чему его пытаются привлечь. Помогая другим исправляться, делайте всё, что вы можете сделать с любовью и без раздражения. Всё остальное доверьте Богу, и Он сделает всё наилучшим образом. В этом и есть настоящая духовная зрелость. </w:t>
      </w:r>
    </w:p>
    <w:p>
      <w:pPr>
        <w:pStyle w:val="Normal"/>
        <w:spacing w:before="0" w:after="240"/>
        <w:ind w:left="-187" w:hanging="0"/>
        <w:rPr>
          <w:color w:val="0000FF"/>
          <w:sz w:val="22"/>
          <w:szCs w:val="22"/>
          <w:lang w:val="ru-RU"/>
          <w:ins w:id="34" w:author="Alexey Kolomiytsev" w:date="2004-05-13T12:19:00Z"/>
        </w:rPr>
      </w:pPr>
      <w:ins w:id="29" w:author="Alexey Kolomiytsev" w:date="2004-05-13T12:20:00Z">
        <w:r>
          <w:rPr>
            <w:color w:val="0000FF"/>
            <w:sz w:val="22"/>
            <w:szCs w:val="22"/>
            <w:lang w:val="ru-RU"/>
          </w:rPr>
          <w:t>Более подробно о</w:t>
        </w:r>
      </w:ins>
      <w:r>
        <w:rPr>
          <w:color w:val="0000FF"/>
          <w:sz w:val="22"/>
          <w:szCs w:val="22"/>
          <w:lang w:val="ru-RU"/>
        </w:rPr>
        <w:t xml:space="preserve">б опасности увлечения </w:t>
      </w:r>
      <w:ins w:id="30" w:author="Alexey Kolomiytsev" w:date="2004-05-13T12:20:00Z">
        <w:r>
          <w:rPr>
            <w:color w:val="0000FF"/>
            <w:sz w:val="22"/>
            <w:szCs w:val="22"/>
            <w:lang w:val="ru-RU"/>
          </w:rPr>
          <w:t>ложными учениями о Духе Святом вы можете прочитать на нашем сайте в статье Джона Пинкевич</w:t>
        </w:r>
      </w:ins>
      <w:r>
        <w:rPr>
          <w:color w:val="0000FF"/>
          <w:sz w:val="22"/>
          <w:szCs w:val="22"/>
          <w:lang w:val="ru-RU"/>
        </w:rPr>
        <w:t>,</w:t>
      </w:r>
      <w:ins w:id="31" w:author="Alexey Kolomiytsev" w:date="2004-05-13T12:20:00Z">
        <w:r>
          <w:rPr>
            <w:color w:val="0000FF"/>
            <w:sz w:val="22"/>
            <w:szCs w:val="22"/>
            <w:lang w:val="ru-RU"/>
          </w:rPr>
          <w:t xml:space="preserve"> «Опасность веры с плюсом</w:t>
        </w:r>
      </w:ins>
      <w:ins w:id="32" w:author="Alexey Kolomiytsev" w:date="2004-05-13T12:22:00Z">
        <w:r>
          <w:rPr>
            <w:color w:val="0000FF"/>
            <w:sz w:val="22"/>
            <w:szCs w:val="22"/>
            <w:lang w:val="ru-RU"/>
          </w:rPr>
          <w:t xml:space="preserve">». Кроме того, </w:t>
        </w:r>
      </w:ins>
      <w:r>
        <w:rPr>
          <w:color w:val="0000FF"/>
          <w:sz w:val="22"/>
          <w:szCs w:val="22"/>
          <w:lang w:val="ru-RU"/>
        </w:rPr>
        <w:t>эти вопросы подробно рассматриваются в серии проповедей о Действии Духа Святого Сегодня. Эти проповеди вы можете заказать на кассетах или аудиодисках здесь</w:t>
      </w:r>
      <w:ins w:id="33" w:author="Alexey Kolomiytsev" w:date="2004-05-13T12:22:00Z">
        <w:r>
          <w:rPr>
            <w:color w:val="0000FF"/>
            <w:sz w:val="22"/>
            <w:szCs w:val="22"/>
            <w:lang w:val="ru-RU"/>
          </w:rPr>
          <w:t>.</w:t>
        </w:r>
      </w:ins>
    </w:p>
    <w:p>
      <w:pPr>
        <w:pStyle w:val="Normal"/>
        <w:spacing w:before="0" w:after="240"/>
        <w:rPr>
          <w:color w:val="0000FF"/>
          <w:sz w:val="22"/>
          <w:szCs w:val="22"/>
          <w:lang w:val="ru-RU"/>
          <w:ins w:id="36" w:author="Alexey Kolomiytsev" w:date="2004-05-13T12:19:00Z"/>
        </w:rPr>
      </w:pPr>
      <w:ins w:id="35" w:author="Alexey Kolomiytsev" w:date="2004-05-13T12:19:00Z">
        <w:r>
          <w:rPr>
            <w:color w:val="0000FF"/>
            <w:sz w:val="22"/>
            <w:szCs w:val="22"/>
            <w:lang w:val="ru-RU"/>
          </w:rPr>
          <w:t>Ради Христа</w:t>
        </w:r>
      </w:ins>
    </w:p>
    <w:p>
      <w:pPr>
        <w:pStyle w:val="Normal"/>
        <w:spacing w:before="0" w:after="240"/>
        <w:rPr>
          <w:color w:val="0000FF"/>
          <w:sz w:val="22"/>
          <w:szCs w:val="22"/>
          <w:lang w:val="ru-RU"/>
          <w:ins w:id="38" w:author="Alexey Kolomiytsev" w:date="2004-05-13T11:56:00Z"/>
        </w:rPr>
      </w:pPr>
      <w:ins w:id="37" w:author="Alexey Kolomiytsev" w:date="2004-05-13T12:19:00Z">
        <w:r>
          <w:rPr>
            <w:color w:val="0000FF"/>
            <w:sz w:val="22"/>
            <w:szCs w:val="22"/>
            <w:lang w:val="ru-RU"/>
          </w:rPr>
          <w:t>Алексей Коломийцев</w:t>
        </w:r>
      </w:ins>
    </w:p>
    <w:p>
      <w:pPr>
        <w:pStyle w:val="Style15"/>
        <w:rPr/>
      </w:pPr>
      <w:r>
        <w:rPr>
          <w:b/>
          <w:sz w:val="22"/>
          <w:szCs w:val="22"/>
        </w:rPr>
        <w:t xml:space="preserve">Вопрос: </w:t>
      </w:r>
      <w:r>
        <w:rPr>
          <w:b/>
          <w:i/>
          <w:sz w:val="22"/>
          <w:szCs w:val="22"/>
        </w:rPr>
        <w:t xml:space="preserve">«Я не думаю, что вы меня знаете... но я вас видела много раз вы были у нас в церкви.. и я подумала, что вы мне сможете помочь, потому что я боюсь об этом говорить... кому-то... </w:t>
      </w:r>
    </w:p>
    <w:p>
      <w:pPr>
        <w:pStyle w:val="Style15"/>
        <w:rPr/>
      </w:pPr>
      <w:r>
        <w:rPr>
          <w:i/>
          <w:sz w:val="22"/>
          <w:szCs w:val="22"/>
        </w:rPr>
        <w:t xml:space="preserve">Я не чувствую Бога... У меня пропадает желание делать всё для Бога, жить для Него... Внутри я хочу, а физически не могу... наступает лень.. или хочется спать... нам говорят, что когда читаешь Библию у тебя желание само идёт. А у меня нету... мне не хочется... каждое утро я просыпаюсь с мыслью, что было пришествие, и я осталась. Я не уверенна в своём спасении, хотя я истинно покаялась пять лет назад, три года назад приняла крещение. Мне так тяжело, я смотрю на сегодняшнее христианство как на мёртвых людей. Очень мало истинных людей. Многие христиане такие же, как и в мире... и мне страшно из-за этого потому, что я не хочу быть как они. Но когда смотрю на себя, то вижу, что я такая же... у меня нету покоя в душе.. а если бы был, то всё было бы нормально. Я чувствую себя не истинным христианином, потому что я не несу тот свет людям. У меня неверующий брат и я чувствую ответственность за него, потому, что если бы я была тем светом, то он бы уже пришёл к Богу. Я не знаю, что мне делать, я молюсь Богу и прошу силу, но ответа не как не получаю.. у меня очень мало веры.. и замечаю у нас в молодёжи, что мы ищем не того чего мы должны искать, чего-то земного, поэтому у нас и нету наверно покоя, ведь это не только у меня, у каждого такое внутри. Но не у кого нету смелости это сказать, да и у меня тоже, вот и решила вам написать. Я знаю, что Бог не напрасно дал мне вспомнить ваш </w:t>
      </w:r>
      <w:r>
        <w:rPr>
          <w:i/>
          <w:sz w:val="22"/>
          <w:szCs w:val="22"/>
          <w:lang w:val="en-US"/>
        </w:rPr>
        <w:t>e</w:t>
      </w:r>
      <w:r>
        <w:rPr>
          <w:i/>
          <w:sz w:val="22"/>
          <w:szCs w:val="22"/>
        </w:rPr>
        <w:t>-</w:t>
      </w:r>
      <w:r>
        <w:rPr>
          <w:i/>
          <w:sz w:val="22"/>
          <w:szCs w:val="22"/>
          <w:lang w:val="en-US"/>
        </w:rPr>
        <w:t>mail</w:t>
      </w:r>
      <w:r>
        <w:rPr>
          <w:i/>
          <w:sz w:val="22"/>
          <w:szCs w:val="22"/>
        </w:rPr>
        <w:t xml:space="preserve">…. Если у вас есть время... пожалуйста, ответьте мне». </w:t>
      </w:r>
    </w:p>
    <w:p>
      <w:pPr>
        <w:pStyle w:val="Style15"/>
        <w:rPr>
          <w:sz w:val="22"/>
          <w:szCs w:val="22"/>
        </w:rPr>
      </w:pPr>
      <w:r>
        <w:rPr>
          <w:sz w:val="22"/>
          <w:szCs w:val="22"/>
        </w:rPr>
        <w:t>Спасибо за письмо. Ты пришла к очень важному открытию, что настоящее христианство это не совсем то, что у тебя есть сейчас. Я знаю, что тебе трудно сейчас, но ты хотя  бы имеешь понимание того, что настоящее положение вещей требует радикального изменения. В своём письме ты затрагиваешь множество проблем и вопросов на которые не возможно ответить сразу без дополнительного исследования, что конкретно ты имеешь ввиду. Надеюсь, что у нас будет когда-нибудь возможность встретиться и детально поговорить обо всём что тебя волнует. А сейчас я попробую ответить на вопрос, являющийся на мой взгляд основным для тебя – почему ты не испытываешь реального, настоящего христианства? (а также почему многие окружающие тебя христиане не испытывают его).</w:t>
      </w:r>
    </w:p>
    <w:p>
      <w:pPr>
        <w:pStyle w:val="Style15"/>
        <w:rPr/>
      </w:pPr>
      <w:r>
        <w:rPr>
          <w:sz w:val="22"/>
          <w:szCs w:val="22"/>
        </w:rPr>
        <w:t xml:space="preserve">Для того, чтобы ответить на этот вопрос давай сначала посмотрим, что такое настоящее христианство (Мне кажется, что большинство людей не могут стать настоящими христианами потому что они не понимают что это такое, т.е. они подразумевают под христианством совокупность обычаев, традиций и обрядов которые им сказали нужно исполнять. Они их тщательно стараются исполнять, а жизни нет. Вот и возникает напряжение, неудовлетворённость и беспокойство подобное твоему.) Христос когда-то сказал тем кто хотел следовать за Ним, «Кто хочет идти за Мною, отвергнись себя, возьми крест свой ежедневно и следуй за Мной» (Лук 9:23). Исходя из этого, христианство это значит, что на определённом этапе, под воздействием Божьего Духа, человек понимает, что он абсолютный банкрот, т.е. он сам по себе не имеет никакой ценности, его попытки найти удовлетворение в самом себе обречены на полную неудачу. Именно поэтому он обращается ко Христу. Писание называет настоящее обращение к Богу, новым рождением (Иоанна 3:5-8). Это значит, что человек, обращающийся к Богу действительно готов умереть для себя, для того, чтобы искать свой мир и удовлетворённость во Христе Иисусе. Именно об этом он свидетельствует в крещении погружаясь и восставая из воды. Это очень серьёзная и драматичная перемена всей жизни. К сожалению, многие люди выросшие в церкви воспринимают христианство просто как элемент субкультуры в которой они воспитывались. Для них покаяние (и даже искреннее,) это в лучшем случае попытка избежать ада (они верят что ад есть и естественно в него не хотят, поэтому совершают покаяние). В общем, это правильно, ада нужно бояться, но если ты покаялась только из-за того, чтобы избежать ада, ты не поймёшь настоящего христианства и не сможешь найти настоящий покой душе. Настоящее христианство построено на обратном, не на стремлении уберечь себя, а наоборот на готовности отдать себя. Говоря простым языком стать христианином это значит возненавидеть себя и влюбиться в Христа. Почитай Филиппийцам 3:7-15 и попробуй ощутить, почему Павел был счастлив, даже находясь в тюрьме. Это реальный пример настоящего христианства. Когда человек не знает такого христианства, но всё же считает себя христианином, тогда он потихоньку формирует другие стандарты определяющие что такое христианин (например: покаяться в определённом возрасте, принять крещение, ходить в собрание, что-нибудь делать в церкви и т.д.). Заметь, что все перечисленные выше формальности человек может совершить и при этом в своём сердце продолжать жить для себя не имея понятия что значит в действительности быть христианином. Большинство таких людей просто лицемерят. Они никогда не испытали счастья во Христе, но делают вид, что они самые правильные верующие. Итак, первая проблема, почему так много не имеющих мира и настоящего счастья христиан в том, что большинство из них стали христианами только по форме, так и не отвергнув себя.  </w:t>
      </w:r>
    </w:p>
    <w:p>
      <w:pPr>
        <w:pStyle w:val="Style15"/>
        <w:rPr/>
      </w:pPr>
      <w:r>
        <w:rPr>
          <w:sz w:val="22"/>
          <w:szCs w:val="22"/>
        </w:rPr>
        <w:t xml:space="preserve">Вторая причина «несчастных христиан» заключается в том, что однажды искренне приняв Христа, как своего Господа и Спасителя, они никогда не имели кого-то из более опытных верующих кто научил бы их практическому хождению за Христом. Одна из причин того, что ты читаешь Библию, и тебя клонит в сон, заключается в том, что ты возможно никогда не научилась её правильно читать. Она не стала для тебя живой книгой, словом, открывающим тебе Христа, твоего Господа. К сожалению, в большинстве наших церквей сегодня, очень редко можно найти серьёзный подход к Божьему слову, который мог бы научить молодых христиан правильному отношению к Библии. У меня есть несколько проповедей на эту тему. Ты можешь послушать их на Интернете  </w:t>
      </w:r>
      <w:hyperlink r:id="rId2">
        <w:r>
          <w:rPr>
            <w:rStyle w:val="InternetLink"/>
            <w:sz w:val="22"/>
            <w:szCs w:val="22"/>
          </w:rPr>
          <w:t>www.slovo.org</w:t>
        </w:r>
      </w:hyperlink>
      <w:r>
        <w:rPr>
          <w:sz w:val="22"/>
          <w:szCs w:val="22"/>
        </w:rPr>
        <w:t xml:space="preserve"> или же ты можешь заказать их на кассетах или дисках. Конечно это не вопрос одной проповеди, это вопрос систематического пребывания в Библейском учении (точно так же как и для того чтобы восстановить здоровье голодающего не достаточно однажды накормить его). </w:t>
      </w:r>
    </w:p>
    <w:p>
      <w:pPr>
        <w:pStyle w:val="Style15"/>
        <w:rPr>
          <w:sz w:val="22"/>
          <w:szCs w:val="22"/>
        </w:rPr>
      </w:pPr>
      <w:r>
        <w:rPr>
          <w:sz w:val="22"/>
          <w:szCs w:val="22"/>
        </w:rPr>
        <w:t>Благословений тебе от Господа.</w:t>
      </w:r>
    </w:p>
    <w:p>
      <w:pPr>
        <w:pStyle w:val="Style15"/>
        <w:rPr>
          <w:sz w:val="22"/>
          <w:szCs w:val="22"/>
        </w:rPr>
      </w:pPr>
      <w:r>
        <w:rPr>
          <w:sz w:val="22"/>
          <w:szCs w:val="22"/>
        </w:rPr>
        <w:t>Во Христе</w:t>
      </w:r>
    </w:p>
    <w:p>
      <w:pPr>
        <w:pStyle w:val="Style15"/>
        <w:rPr>
          <w:sz w:val="22"/>
          <w:szCs w:val="22"/>
        </w:rPr>
      </w:pPr>
      <w:r>
        <w:rPr>
          <w:sz w:val="22"/>
          <w:szCs w:val="22"/>
        </w:rPr>
        <w:t>Алексей Коломийцев</w:t>
      </w:r>
    </w:p>
    <w:p>
      <w:pPr>
        <w:pStyle w:val="Normal"/>
        <w:rPr>
          <w:b/>
          <w:b/>
          <w:sz w:val="22"/>
          <w:szCs w:val="22"/>
          <w:lang w:val="ru-RU"/>
        </w:rPr>
      </w:pPr>
      <w:r>
        <w:rPr>
          <w:b/>
          <w:sz w:val="22"/>
          <w:szCs w:val="22"/>
          <w:lang w:val="ru-RU"/>
        </w:rPr>
        <w:t>Вопрос: «Обязательно ли жёнам христианкам носить платок или косынку?»</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Как понять 1 Кор. 11:1-16. Означает ли это место, что христианкам всегда и везде нужно носить платок или косынку?»</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t>Отв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опрос платков и косынок часто становится предметом разногласий и споров. Это происходит потому, что люди пытаются возвести в ранг догмы то, что по какой-то причине Бог не посчитал нужным объяснить подробно в своём Слове – Библии. Тема покрытия головы затрагивается всего в одном месте Нового Завета, в 1 Кор. 11:3-16. Иисус Христос ничего не говорил по этому вопросу, Петр, Иаков, и Иоанн, в своих посланиях тоже ничего не упоминают о нём. Проблема усложняется тем, даже в том единственном месте, где апостол Павел касается вопроса покрывала, его основная тема – не элементы одежды, а суть системы авторитетов в рамках устройства семьи. Покрытие головы в этом месте упоминается Павлом больше как иллюстрация принципа подчинённости жены мужу, нежели как догматическое учени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Скорее всего, поэтому, Павел не представляет детального учения по данному вопросу. Более того, говоря о покрытии головы, он употребляет несколько аргументов, которые, будучи понятными христианам Коринфа, трудно понимаемы теми, кто не знаком с их культурой. Изучение подобных текстов Священного Писания всегда представляет определённую сложность, требуя особой осторожности и внимательности, чтобы не упразднить то, что действительно является Божьим повелением, и в то же время не возвести в ранг доктрины то, что не является таково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режде всего, необходимо отметить, что при всей сложности этого текста его главная мысль, абсолютно ясна и легко доступна современному читателю. Павел выразил её в самом начале этого раздела следующими словами: «Хочу, чтобы вы знали, что всякому мужу глава Христос; жене глава – муж; а Христу глава Бог» (11:3). Этот принцип является его главным тезисом в этой части послания. Для апостола Павла было очень важным установить в сознании Коринфских верующих непоколебимый принцип системы ответственности и авторитетов внутри семьи, не допускающий смешение ролей, отведённых им Богом. Поэтому он утверждает его прямо и конкретно. Авторитетность и непоколебимость данного принципа подтверждается также многочисленными другими местами Писания в посланиях и Евангелия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Итак, лидерство мужа в семье – бесспорно, главная мысль данного текста, не вызывающая вопросов и разногласий у большинства исследователей Библии. Проблемы начинаются тогда, когда Павел переходит к иллюстрации или объяснению сказанного. Для того чтобы показать, что мужья и жёны созданы разными и таким образом сделать свою мысль понятной и убедительной для верующих в Коринфе, апостол показывает им наглядный пример. Он подчёркивает, что различные функции мужей и жён являются естественным явлением, нашедшим своё отражение даже в их внешнем виде. В частности, Павел аппелирует к известному факту, что в Коринфе молящиеся мужчины не покрывали своей головы, тогда как женщины это делали (11:4-7). Когда кто-либо из них нарушал данный порядок, это было бесчестием для них. Апостол демонстрирует, что мужчины, и женщины не могут быть одинаковыми, они созданы разными и это отражено даже в социальном устройстве обществ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Упомянув о покрытии головы в стихах 4-7, Павел снова возвращается к своей основной теме – приводя ещё один аргумент в пользу подчинения жены мужу: «Ибо не муж от жены, но жена от мужа; и не муж создан для жены, а жена для мужа» (11:8-9). Далее, в стихах 11-12 Павел приводит балансирующее утверждение, говорящее о том, что при разных ролях мужчины и женщины имеют равную ценность в очах Божьих. В конце этого отрывка в стихе 13, Павел опять обращается к иллюстрации с покрытием головы, хотя уже совсем с другой сторон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Как уже было сказано, у большинства людей изучающих этот текст, его основная мысль не вызывает вопросов. Они согласны с тем, что мужчины и женщины достаточно разные, чтобы им выполнять различную роль в семье и обществе. Разногласия возникают там, где речь идёт об иллюстрации с покрытием головы. Можно ли, и нужно ли видеть в этой иллюстрации Библейское требование делающее покрытие головы обязательным для женщин всех времён? Чтобы ответить на данный вопрос необходимо, прежде всего, изучить точный смысл того, о чём эта иллюстрация говорит. Здесь возникает несколько трудносте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Стихи 4-7 явно имеют дело с культурными особенностями Коринфа, в которых Павел говорит о «славе» и «стыде». По всей видимости, для женщин Коринфа остригать свои волосы значило ассоциировать себя с определённым классом женщин ставящих себя наравне с мужчинами. Павел обращается к этому факту, как к тому, что было понятно его читателям. Он говорит без особых объяснений, ссылаясь на то, что его читатели хорошо знали. </w:t>
      </w:r>
    </w:p>
    <w:p>
      <w:pPr>
        <w:pStyle w:val="Normal"/>
        <w:rPr>
          <w:sz w:val="22"/>
          <w:szCs w:val="22"/>
          <w:lang w:val="ru-RU"/>
        </w:rPr>
      </w:pPr>
      <w:r>
        <w:rPr>
          <w:sz w:val="22"/>
          <w:szCs w:val="22"/>
          <w:lang w:val="ru-RU"/>
        </w:rPr>
      </w:r>
    </w:p>
    <w:p>
      <w:pPr>
        <w:pStyle w:val="Normal"/>
        <w:rPr/>
      </w:pPr>
      <w:r>
        <w:rPr>
          <w:sz w:val="22"/>
          <w:szCs w:val="22"/>
          <w:lang w:val="ru-RU"/>
        </w:rPr>
        <w:t xml:space="preserve">Первая трудность встречается в стихе 10. Дело в том, что в оригинальном тексте, здесь отсутствуют несколько слов, что делает этот стих очень трудным для понимания В русском синодальном переводе он звучит так: «Поэтому жена должна иметь на голове </w:t>
      </w:r>
      <w:r>
        <w:rPr>
          <w:i/>
          <w:sz w:val="22"/>
          <w:szCs w:val="22"/>
          <w:lang w:val="ru-RU"/>
        </w:rPr>
        <w:t>своей знак</w:t>
      </w:r>
      <w:r>
        <w:rPr>
          <w:sz w:val="22"/>
          <w:szCs w:val="22"/>
          <w:lang w:val="ru-RU"/>
        </w:rPr>
        <w:t xml:space="preserve"> власти </w:t>
      </w:r>
      <w:r>
        <w:rPr>
          <w:i/>
          <w:sz w:val="22"/>
          <w:szCs w:val="22"/>
          <w:lang w:val="ru-RU"/>
        </w:rPr>
        <w:t>над нею</w:t>
      </w:r>
      <w:r>
        <w:rPr>
          <w:sz w:val="22"/>
          <w:szCs w:val="22"/>
          <w:lang w:val="ru-RU"/>
        </w:rPr>
        <w:t xml:space="preserve"> для ангелов». Слова «</w:t>
      </w:r>
      <w:r>
        <w:rPr>
          <w:i/>
          <w:sz w:val="22"/>
          <w:szCs w:val="22"/>
          <w:lang w:val="ru-RU"/>
        </w:rPr>
        <w:t>своей, знак» и «над нею»</w:t>
      </w:r>
      <w:r>
        <w:rPr>
          <w:sz w:val="22"/>
          <w:szCs w:val="22"/>
          <w:lang w:val="ru-RU"/>
        </w:rPr>
        <w:t xml:space="preserve"> выделены курсивом, что говорит о том, что данных слов в оригинале нет. Если опустить несуществующие слова, то данный стих будет звучать следующим образом: «Поэтому жена должна иметь на голове власть для ангелов». Что означает «власть на голове», очень трудно понять. Именно поэтому, попав в затруднение, переводчики добавили слово «знак». Они подобрали слово, которое, на их взгляд, наиболее подходит, к тому, чтобы сделать фразу понятной. Фраза действительно приобрела смысл, но при этом мы не можем гарантировать, что это тот смысл, который был вложен Богом, потому, что мы имеем дело не со словом Божьим, а с тем, что было добавлено людьми, т.е. с интерпретацией переводчика. Это значит, что данный стих не может быть единственным основанием для формирования доктрины. Для этого необходимо подтверждение других, ясных тексто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алее, даже в этом, варианте с добавленными словами очень трудно понять, каким образом покрывало может быть знаком для ангелов и для чего оно им необходимо. История истолкования этого текста знает около десятка различных вариантов объяснения, как покрывало может быть знаком для ангелов, но ни один из них не имеет прочного, неопровержимого основания. Все они построены на субъективных, не доказуемых предположения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Ещё одна трудность в истолковании иллюстрации с покрывалом, встречается в стихе 15.  В русском переводе это предложение стоит с вопросительным знаком: «так как волосы даны ей вместо покрывала?» В греческом оригинале вопросительного знака нет и фраза, скорее всего, должна звучать утвердительно: «Так как волосы даны ей вместо покрывал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Вышеперечисленные трудности делают очень сложным точное истолкование части данного текста, касающейся покрытия головы и поэтому прежде чем видеть в нём основание для какого-либо догмата, необходимо убедиться, что данный догмат представлен или подтверждён другими местами Библ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Как уже было сказано выше, кроме 1 Кор 11:3-16, Новый Завет, нигде ничего не говорит о необходимости покрывала как о догмате веры. Даже когда апостолы говорят о внешнем виде женщин – 1 Петра 3:2-6 и 1 Тим 2:9-10, где было бы уместным сказать о необходимости покрытия головы, они оба умалчивают об этом. Кроме того, как один, так и другой текст предупреждают женщин христианок о том, чтобы они не увлекались пышными причёсками (плетением волос). Решить вопрос плетения волос можно было бы очень просто указав на необходимость покрывать голову (говоря о покрывалах в то время имели ввиду большие накидки, которые закрывали полностью голову и плечи). Тем не менее, апостолы этого не делают. Таким образом, очевидно, что другие места Писания не подтверждают учения об обязательном покрытии голов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Таким образом, в связи с тем, что данный текст сам по себе не является ясным и бесспорным и его идея не подтверждается другими местами Писания, необходимо признать, что он не может быть основанием для того, чтобы считать необходимость покрытия головы авторитетным Библейским учение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Кроме того, как уже было отмечено, вопрос о покрывалах отражается не в основной мысли текста, а в иллюстрации к основной мысли. Иллюстрации, притчи, примеры и даже практика верующих упомянутые в Библии, не могут быть приравнены к доктринам, если на эту тему отсутствует прямое учение. Например, в первой церкви в Иерусалими христиане продавали всё своё имение и имели всё общее (Деян. 4:32-34). Тем не менее, эта практика первой церкви не является Библейской доктриной или догматом, потому, что она не подтверждается в посланиях и не представлена как учени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Исходя из этого мы можем сделать вывод: содержа в себе ясное учение об устройстве иерархии семьи, 1 Кор. 11:3-16 не может служить основанием для формирования догмата о покрытии головы. Этот текст имеет другую задачу. В нём апостол Павел обращает внимание на опасность феминизации проникавшей в церковь из окружающего её общества. Подчёркивая равную ценность мужчин и женщин перед Богом, Писание всегда остро осуждало всякую форму смешения или стирания граней между различными ролями, определёнными Богом отдельно для мужчин и для женщин. По всей видимости, те, кто ратовал за равенство ролей женщин и мужчин в Коринфе выражали это тем, что они снимали с себя покрывало, подчёркивая свои права. По мере того как изменялась культура, изменялись и формы выражения согласия со своей ролью или же протеста против неё. Поэтому, не так важно носит ли женщина сегодня платок или нет. Гораздо важнее, согласна ли она от сердца с той ролью, для которой её сотворил Бог? Радуется ли она ей? И не восстаёт ли против неё?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Во Христе,</w:t>
      </w:r>
    </w:p>
    <w:p>
      <w:pPr>
        <w:pStyle w:val="Normal"/>
        <w:rPr>
          <w:sz w:val="22"/>
          <w:szCs w:val="22"/>
          <w:lang w:val="ru-RU"/>
        </w:rPr>
      </w:pPr>
      <w:r>
        <w:rPr>
          <w:sz w:val="22"/>
          <w:szCs w:val="22"/>
          <w:lang w:val="ru-RU"/>
        </w:rPr>
        <w:t>Пастор Алексей Коломийцев</w:t>
      </w:r>
    </w:p>
    <w:p>
      <w:pPr>
        <w:pStyle w:val="Normal"/>
        <w:rPr>
          <w:sz w:val="22"/>
          <w:szCs w:val="22"/>
          <w:lang w:val="ru-RU"/>
        </w:rPr>
      </w:pPr>
      <w:r>
        <w:rPr>
          <w:sz w:val="22"/>
          <w:szCs w:val="22"/>
          <w:lang w:val="ru-RU"/>
        </w:rPr>
      </w:r>
    </w:p>
    <w:p>
      <w:pPr>
        <w:pStyle w:val="Normal"/>
        <w:rPr>
          <w:b/>
          <w:b/>
          <w:color w:val="000080"/>
          <w:sz w:val="22"/>
          <w:szCs w:val="22"/>
          <w:lang w:val="ru-RU"/>
        </w:rPr>
      </w:pPr>
      <w:r>
        <w:rPr>
          <w:b/>
          <w:color w:val="000080"/>
          <w:sz w:val="22"/>
          <w:szCs w:val="22"/>
          <w:lang w:val="ru-RU"/>
        </w:rPr>
        <w:t>Вопрос: «Как должны одеваться христиане?»</w:t>
      </w:r>
    </w:p>
    <w:p>
      <w:pPr>
        <w:pStyle w:val="Normal"/>
        <w:rPr>
          <w:b/>
          <w:b/>
          <w:color w:val="000080"/>
          <w:sz w:val="22"/>
          <w:szCs w:val="22"/>
          <w:lang w:val="ru-RU"/>
        </w:rPr>
      </w:pPr>
      <w:r>
        <w:rPr>
          <w:b/>
          <w:color w:val="000080"/>
          <w:sz w:val="22"/>
          <w:szCs w:val="22"/>
          <w:lang w:val="ru-RU"/>
        </w:rPr>
      </w:r>
    </w:p>
    <w:p>
      <w:pPr>
        <w:pStyle w:val="Normal"/>
        <w:rPr>
          <w:b/>
          <w:b/>
          <w:color w:val="000080"/>
          <w:sz w:val="22"/>
          <w:szCs w:val="22"/>
          <w:lang w:val="ru-RU"/>
        </w:rPr>
      </w:pPr>
      <w:r>
        <w:rPr>
          <w:b/>
          <w:color w:val="000080"/>
          <w:sz w:val="22"/>
          <w:szCs w:val="22"/>
          <w:lang w:val="ru-RU"/>
        </w:rPr>
        <w:t>Как понимать место из Библии: «Да будет украшением вашим не внешнее плетение волос, не золотые уборы или нарядность в одежде» (1 Петра 3:3). Значит ли это, что нельзя пользоваться украшениями, косметикой и нельзя носить нарядную одежду?</w:t>
      </w:r>
    </w:p>
    <w:p>
      <w:pPr>
        <w:pStyle w:val="Normal"/>
        <w:rPr>
          <w:b/>
          <w:b/>
          <w:color w:val="000080"/>
          <w:sz w:val="22"/>
          <w:szCs w:val="22"/>
          <w:lang w:val="ru-RU"/>
        </w:rPr>
      </w:pPr>
      <w:r>
        <w:rPr>
          <w:b/>
          <w:color w:val="000080"/>
          <w:sz w:val="22"/>
          <w:szCs w:val="22"/>
          <w:lang w:val="ru-RU"/>
        </w:rPr>
      </w:r>
    </w:p>
    <w:p>
      <w:pPr>
        <w:pStyle w:val="Normal"/>
        <w:rPr>
          <w:color w:val="000080"/>
          <w:sz w:val="22"/>
          <w:szCs w:val="22"/>
          <w:lang w:val="ru-RU"/>
        </w:rPr>
      </w:pPr>
      <w:r>
        <w:rPr>
          <w:color w:val="000080"/>
          <w:sz w:val="22"/>
          <w:szCs w:val="22"/>
          <w:lang w:val="ru-RU"/>
        </w:rPr>
        <w:t>Ответ:</w:t>
      </w:r>
    </w:p>
    <w:p>
      <w:pPr>
        <w:pStyle w:val="Normal"/>
        <w:rPr>
          <w:color w:val="000080"/>
          <w:sz w:val="22"/>
          <w:szCs w:val="22"/>
          <w:lang w:val="ru-RU"/>
        </w:rPr>
      </w:pPr>
      <w:r>
        <w:rPr>
          <w:color w:val="000080"/>
          <w:sz w:val="22"/>
          <w:szCs w:val="22"/>
          <w:lang w:val="ru-RU"/>
        </w:rPr>
      </w:r>
    </w:p>
    <w:p>
      <w:pPr>
        <w:pStyle w:val="Normal"/>
        <w:rPr>
          <w:color w:val="000080"/>
          <w:sz w:val="22"/>
          <w:szCs w:val="22"/>
          <w:lang w:val="ru-RU"/>
        </w:rPr>
      </w:pPr>
      <w:r>
        <w:rPr>
          <w:color w:val="000080"/>
          <w:sz w:val="22"/>
          <w:szCs w:val="22"/>
          <w:lang w:val="ru-RU"/>
        </w:rPr>
        <w:t xml:space="preserve">Для того, чтобы правильно понимать этот стих из Послания Петра нужно изучить, что говорит его контекст. С самого начала третьей главы этого послания апостол Пётр учит жён, христианок о том, каким образом они могут оказывать правильное влияние на своих мужей, когда те не покоряются Слову Божьему. Это своего рода инструкция о христианской влиятельности для жён. Суть этого влияния, заключается в наличии у жены, христианки определённых качеств её характера. Одним из средств влияния христианки на своего мужа является красота её души. Стремление быть красивой – качество присущее каждой женщине. И хотя, в разных культурах существуют разные стандарты красоты, большинство людей имеют в этом отношении одну и ту же проблему. Они более заботятся о привлекательной внешности, чем о красивой душе.  Апостол Пётр, обращаясь к жёнам, христианкам говорит о том, настоящая красота, способная произвести правильный эффект на окружающих заключается не во внешних эффектах одежды или украшений, а в красоте их внутреннего человека. Апостол подчёркивает это указывая на то, что стремление к красоте сердца признаётся истинной ценностью в глазах Божьих: </w:t>
      </w:r>
    </w:p>
    <w:p>
      <w:pPr>
        <w:pStyle w:val="Normal"/>
        <w:autoSpaceDE w:val="false"/>
        <w:rPr>
          <w:i/>
          <w:i/>
          <w:color w:val="000080"/>
          <w:sz w:val="22"/>
          <w:szCs w:val="22"/>
          <w:lang w:val="ru-RU" w:eastAsia="ru-RU" w:bidi="he-IL"/>
        </w:rPr>
      </w:pPr>
      <w:r>
        <w:rPr>
          <w:i/>
          <w:color w:val="000080"/>
          <w:sz w:val="22"/>
          <w:szCs w:val="22"/>
          <w:lang w:val="ru-RU" w:eastAsia="ru-RU" w:bidi="he-IL"/>
        </w:rPr>
      </w:r>
    </w:p>
    <w:p>
      <w:pPr>
        <w:pStyle w:val="Normal"/>
        <w:autoSpaceDE w:val="false"/>
        <w:ind w:left="374" w:right="758" w:hanging="0"/>
        <w:rPr>
          <w:i/>
          <w:i/>
          <w:sz w:val="22"/>
          <w:szCs w:val="22"/>
          <w:lang w:val="ru-RU" w:eastAsia="ru-RU" w:bidi="he-IL"/>
        </w:rPr>
      </w:pPr>
      <w:r>
        <w:rPr>
          <w:i/>
          <w:sz w:val="22"/>
          <w:szCs w:val="22"/>
          <w:lang w:val="ru-RU" w:eastAsia="ru-RU" w:bidi="he-IL"/>
        </w:rPr>
        <w:t>Да будет украшением вашим не внешнее плетение волос, не золотые уборы или нарядность в одежде, но сокровенный сердца человек в нетленной [красоте] кроткого и молчаливого духа, что драгоценно пред Богом.</w:t>
      </w:r>
    </w:p>
    <w:p>
      <w:pPr>
        <w:pStyle w:val="Normal"/>
        <w:autoSpaceDE w:val="false"/>
        <w:rPr>
          <w:i/>
          <w:i/>
          <w:color w:val="000080"/>
          <w:sz w:val="22"/>
          <w:szCs w:val="22"/>
          <w:lang w:val="ru-RU" w:eastAsia="ru-RU" w:bidi="he-IL"/>
        </w:rPr>
      </w:pPr>
      <w:r>
        <w:rPr>
          <w:i/>
          <w:color w:val="000080"/>
          <w:sz w:val="22"/>
          <w:szCs w:val="22"/>
          <w:lang w:val="ru-RU" w:eastAsia="ru-RU" w:bidi="he-IL"/>
        </w:rPr>
      </w:r>
    </w:p>
    <w:p>
      <w:pPr>
        <w:pStyle w:val="Normal"/>
        <w:rPr/>
      </w:pPr>
      <w:r>
        <w:rPr>
          <w:color w:val="000080"/>
          <w:sz w:val="22"/>
          <w:szCs w:val="22"/>
          <w:lang w:val="ru-RU"/>
        </w:rPr>
        <w:t xml:space="preserve">В этом заключается основной смысл данного текста. Апостол Пётр, говоря о внутренней красоте, не запрещает жёнам, христианкам заплетать волосы или носить украшения. В греческом тексте оригинала этого послания отсутствует слово «нарядность», т.е. Пётр говорит </w:t>
      </w:r>
      <w:r>
        <w:rPr>
          <w:i/>
          <w:color w:val="000080"/>
          <w:sz w:val="22"/>
          <w:szCs w:val="22"/>
          <w:lang w:val="ru-RU"/>
        </w:rPr>
        <w:t xml:space="preserve">«пусть вашим украшением будет не внешнее плетение волос, не золотые украшения, ни ношение одежды, но сокровенный сердца человек...» </w:t>
      </w:r>
      <w:r>
        <w:rPr>
          <w:color w:val="000080"/>
          <w:sz w:val="22"/>
          <w:szCs w:val="22"/>
          <w:lang w:val="ru-RU"/>
        </w:rPr>
        <w:t xml:space="preserve">Ясно, что апостол не запрещает женщинам носить одежду, также как и не запрещает заплетать волосы или пользоваться косметикой для поддержания себя в порядке. Апостол только говорит о том, чтобы женщины понимали, что их истинная красота заключается в красоте их сердец. Именно от неё зависит, какое влияние христианка производит на тех, кто находится рядом с ней. </w:t>
      </w:r>
    </w:p>
    <w:p>
      <w:pPr>
        <w:pStyle w:val="Normal"/>
        <w:rPr>
          <w:color w:val="000080"/>
          <w:sz w:val="22"/>
          <w:szCs w:val="22"/>
          <w:lang w:val="ru-RU"/>
        </w:rPr>
      </w:pPr>
      <w:r>
        <w:rPr>
          <w:color w:val="000080"/>
          <w:sz w:val="22"/>
          <w:szCs w:val="22"/>
          <w:lang w:val="ru-RU"/>
        </w:rPr>
      </w:r>
    </w:p>
    <w:p>
      <w:pPr>
        <w:pStyle w:val="Normal"/>
        <w:rPr>
          <w:sz w:val="22"/>
          <w:szCs w:val="22"/>
        </w:rPr>
      </w:pPr>
      <w:r>
        <w:rPr>
          <w:color w:val="000080"/>
          <w:sz w:val="22"/>
          <w:szCs w:val="22"/>
          <w:lang w:val="ru-RU"/>
        </w:rPr>
        <w:t>Таким образом, подход христиан к тому каким должен быть их внешний вид определяется состоянием их души. Писание не предписывает каких-то особых фасонов одежды или украшений, которые считались бы «христианскими». Но оно подтверждает, что внешний вид христианина это один из элементов выражения его личности. Во многих случаях внешний вид действительно становиться выражением гордыни, крикливости и непокорности Богу. Определённые виды одежды, причёсок и украшений непременно ассоциируются с людьми или группами людьми известными своей порочной жизнью. Цель и задача каждого христианина в том, чтобы своей жизнью являть характер Иисуса Христа. В соответствии с этим каждый христианин определяет, каким образом его одежда и украшения в наибольшей степени помогут ему этого достичь. Кроме 1 Петра 3 в Новом Завете есть ещё один текст подробно говорящий об отношении ко внешнему виду христианок – 1 Тим. 2:9-10. Ниже приведены принципы обобщающие значение этих двух текстов:</w:t>
      </w:r>
      <w:r>
        <w:rPr>
          <w:color w:val="000080"/>
          <w:sz w:val="22"/>
          <w:szCs w:val="22"/>
        </w:rPr>
        <w:t xml:space="preserve">  </w:t>
      </w:r>
    </w:p>
    <w:p>
      <w:pPr>
        <w:pStyle w:val="Normal"/>
        <w:rPr>
          <w:sz w:val="22"/>
          <w:szCs w:val="22"/>
        </w:rPr>
      </w:pPr>
      <w:r>
        <w:rPr>
          <w:color w:val="000080"/>
          <w:sz w:val="22"/>
          <w:szCs w:val="22"/>
        </w:rPr>
        <w:t> </w:t>
      </w:r>
    </w:p>
    <w:p>
      <w:pPr>
        <w:pStyle w:val="Normal"/>
        <w:numPr>
          <w:ilvl w:val="0"/>
          <w:numId w:val="1"/>
        </w:numPr>
        <w:rPr>
          <w:color w:val="000080"/>
          <w:sz w:val="22"/>
          <w:szCs w:val="22"/>
          <w:lang w:val="ru-RU"/>
        </w:rPr>
      </w:pPr>
      <w:r>
        <w:rPr>
          <w:color w:val="000080"/>
          <w:sz w:val="22"/>
          <w:szCs w:val="22"/>
          <w:lang w:val="ru-RU"/>
        </w:rPr>
        <w:t xml:space="preserve">Красота души играет гораздо более важную роль, чем внешняя красота.  </w:t>
      </w:r>
    </w:p>
    <w:p>
      <w:pPr>
        <w:pStyle w:val="Normal"/>
        <w:numPr>
          <w:ilvl w:val="0"/>
          <w:numId w:val="1"/>
        </w:numPr>
        <w:rPr>
          <w:color w:val="000080"/>
          <w:sz w:val="22"/>
          <w:szCs w:val="22"/>
          <w:lang w:val="ru-RU"/>
        </w:rPr>
      </w:pPr>
      <w:r>
        <w:rPr>
          <w:color w:val="000080"/>
          <w:sz w:val="22"/>
          <w:szCs w:val="22"/>
          <w:lang w:val="ru-RU"/>
        </w:rPr>
        <w:t xml:space="preserve">Одежда и украшения христианина или христианки должны быть «в порядке», т.е. создавать ощущение чистоты, ухоженности и упорядоченности.   </w:t>
      </w:r>
    </w:p>
    <w:p>
      <w:pPr>
        <w:pStyle w:val="Normal"/>
        <w:numPr>
          <w:ilvl w:val="0"/>
          <w:numId w:val="1"/>
        </w:numPr>
        <w:rPr>
          <w:color w:val="000080"/>
          <w:sz w:val="22"/>
          <w:szCs w:val="22"/>
          <w:lang w:val="ru-RU"/>
        </w:rPr>
      </w:pPr>
      <w:r>
        <w:rPr>
          <w:color w:val="000080"/>
          <w:sz w:val="22"/>
          <w:szCs w:val="22"/>
          <w:lang w:val="ru-RU"/>
        </w:rPr>
        <w:t xml:space="preserve">Одежда и украшения христиан не должны быть сексуально возбуждающими и провоцирующими в окружающих похотливые мысли и желания. </w:t>
      </w:r>
    </w:p>
    <w:p>
      <w:pPr>
        <w:pStyle w:val="Normal"/>
        <w:numPr>
          <w:ilvl w:val="0"/>
          <w:numId w:val="1"/>
        </w:numPr>
        <w:rPr>
          <w:color w:val="000080"/>
          <w:sz w:val="22"/>
          <w:szCs w:val="22"/>
          <w:lang w:val="ru-RU"/>
        </w:rPr>
      </w:pPr>
      <w:r>
        <w:rPr>
          <w:color w:val="000080"/>
          <w:sz w:val="22"/>
          <w:szCs w:val="22"/>
          <w:lang w:val="ru-RU"/>
        </w:rPr>
        <w:t xml:space="preserve">Одежда и украшения христианина должны быть скромными, т.е. не крикливыми, не слишком старомодными и не самыми модными. Одежда должна подчёркивать внутреннюю красоту человека, а не привлекать внимание к себе.  </w:t>
      </w:r>
    </w:p>
    <w:p>
      <w:pPr>
        <w:pStyle w:val="Normal"/>
        <w:numPr>
          <w:ilvl w:val="0"/>
          <w:numId w:val="1"/>
        </w:numPr>
        <w:rPr>
          <w:color w:val="000080"/>
          <w:sz w:val="22"/>
          <w:szCs w:val="22"/>
          <w:lang w:val="ru-RU"/>
        </w:rPr>
      </w:pPr>
      <w:r>
        <w:rPr>
          <w:color w:val="000080"/>
          <w:sz w:val="22"/>
          <w:szCs w:val="22"/>
          <w:lang w:val="ru-RU"/>
        </w:rPr>
        <w:t>Одежда и украшения христиан в церкви не должны отвлекать присутствующих от поклонения Богу.</w:t>
      </w:r>
    </w:p>
    <w:p>
      <w:pPr>
        <w:pStyle w:val="Normal"/>
        <w:numPr>
          <w:ilvl w:val="0"/>
          <w:numId w:val="1"/>
        </w:numPr>
        <w:rPr>
          <w:color w:val="000080"/>
          <w:sz w:val="22"/>
          <w:szCs w:val="22"/>
          <w:lang w:val="ru-RU"/>
        </w:rPr>
      </w:pPr>
      <w:r>
        <w:rPr>
          <w:color w:val="000080"/>
          <w:sz w:val="22"/>
          <w:szCs w:val="22"/>
          <w:lang w:val="ru-RU"/>
        </w:rPr>
        <w:t xml:space="preserve">Богобоязненность и доброта сердца являются самыми эффективными украшениями для христианок. </w:t>
      </w:r>
    </w:p>
    <w:p>
      <w:pPr>
        <w:pStyle w:val="Normal"/>
        <w:rPr>
          <w:sz w:val="22"/>
          <w:szCs w:val="22"/>
          <w:lang w:val="ru-RU"/>
        </w:rPr>
      </w:pPr>
      <w:r>
        <w:rPr>
          <w:color w:val="000080"/>
          <w:sz w:val="22"/>
          <w:szCs w:val="22"/>
        </w:rPr>
        <w:t> </w:t>
      </w:r>
    </w:p>
    <w:p>
      <w:pPr>
        <w:pStyle w:val="Normal"/>
        <w:rPr>
          <w:color w:val="000080"/>
          <w:sz w:val="22"/>
          <w:szCs w:val="22"/>
          <w:lang w:val="ru-RU"/>
        </w:rPr>
      </w:pPr>
      <w:r>
        <w:rPr>
          <w:color w:val="000080"/>
          <w:sz w:val="22"/>
          <w:szCs w:val="22"/>
          <w:lang w:val="ru-RU"/>
        </w:rPr>
        <w:t>Более подробную информацию об этом можно прочитать в статье «Внешний вид христиан и их вера», а также послушать в проповеди «Свобода от рабства страстей».</w:t>
      </w:r>
    </w:p>
    <w:p>
      <w:pPr>
        <w:pStyle w:val="Normal"/>
        <w:rPr>
          <w:color w:val="000080"/>
          <w:sz w:val="22"/>
          <w:szCs w:val="22"/>
          <w:lang w:val="ru-RU"/>
        </w:rPr>
      </w:pPr>
      <w:r>
        <w:rPr>
          <w:color w:val="000080"/>
          <w:sz w:val="22"/>
          <w:szCs w:val="22"/>
          <w:lang w:val="ru-RU"/>
        </w:rPr>
      </w:r>
    </w:p>
    <w:p>
      <w:pPr>
        <w:pStyle w:val="Normal"/>
        <w:rPr>
          <w:color w:val="000080"/>
          <w:sz w:val="22"/>
          <w:szCs w:val="22"/>
          <w:lang w:val="ru-RU"/>
        </w:rPr>
      </w:pPr>
      <w:r>
        <w:rPr>
          <w:color w:val="000080"/>
          <w:sz w:val="22"/>
          <w:szCs w:val="22"/>
          <w:lang w:val="ru-RU"/>
        </w:rPr>
        <w:t>Ради Христа</w:t>
      </w:r>
    </w:p>
    <w:p>
      <w:pPr>
        <w:pStyle w:val="Normal"/>
        <w:rPr>
          <w:color w:val="000080"/>
          <w:sz w:val="22"/>
          <w:szCs w:val="22"/>
          <w:lang w:val="ru-RU"/>
        </w:rPr>
      </w:pPr>
      <w:r>
        <w:rPr>
          <w:color w:val="000080"/>
          <w:sz w:val="22"/>
          <w:szCs w:val="22"/>
          <w:lang w:val="ru-RU"/>
        </w:rPr>
        <w:t>Пастор Алексей Коломийцев</w:t>
      </w:r>
    </w:p>
    <w:p>
      <w:pPr>
        <w:pStyle w:val="Normal"/>
        <w:rPr>
          <w:color w:val="000080"/>
          <w:sz w:val="22"/>
          <w:szCs w:val="22"/>
          <w:lang w:val="ru-RU"/>
        </w:rPr>
      </w:pPr>
      <w:r>
        <w:rPr>
          <w:color w:val="000080"/>
          <w:sz w:val="22"/>
          <w:szCs w:val="22"/>
          <w:lang w:val="ru-RU"/>
        </w:rPr>
      </w:r>
    </w:p>
    <w:p>
      <w:pPr>
        <w:pStyle w:val="Normal"/>
        <w:rPr>
          <w:color w:val="000080"/>
          <w:sz w:val="22"/>
          <w:szCs w:val="22"/>
          <w:lang w:val="ru-RU"/>
        </w:rPr>
      </w:pPr>
      <w:r>
        <w:rPr>
          <w:color w:val="000080"/>
          <w:sz w:val="22"/>
          <w:szCs w:val="22"/>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ru-RU"/>
    </w:rPr>
  </w:style>
  <w:style w:type="character" w:styleId="Style14">
    <w:name w:val="Основной шрифт абзаца"/>
    <w:qFormat/>
    <w:rPr/>
  </w:style>
  <w:style w:type="character" w:styleId="AlexeyKolomiytsev">
    <w:name w:val="Alexey Kolomiytsev"/>
    <w:basedOn w:val="Style14"/>
    <w:qFormat/>
    <w:rPr>
      <w:rFonts w:ascii="Verdana" w:hAnsi="Verdana" w:cs="Verdana"/>
      <w:b w:val="false"/>
      <w:bCs w:val="false"/>
      <w:i w:val="false"/>
      <w:iCs w:val="false"/>
      <w:strike w:val="false"/>
      <w:dstrike w:val="false"/>
      <w:color w:val="0000FF"/>
      <w:sz w:val="20"/>
      <w:szCs w:val="20"/>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28:00Z</dcterms:created>
  <dc:creator>Alexey Kolomiytsev</dc:creator>
  <dc:description/>
  <dc:language>en-US</dc:language>
  <cp:lastModifiedBy>Nastya</cp:lastModifiedBy>
  <dcterms:modified xsi:type="dcterms:W3CDTF">2004-09-23T12:15:00Z</dcterms:modified>
  <cp:revision>9</cp:revision>
  <dc:subject/>
  <dc:title>Дорогой брат во Христе Алексей</dc:title>
</cp:coreProperties>
</file>